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FFFFF" w:val="clear"/>
        </w:rPr>
        <w:t xml:space="preserve">          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回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</w:rPr>
        <w:t>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60"/>
        <w:gridCol w:w="2332"/>
        <w:gridCol w:w="1547"/>
      </w:tblGrid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及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需要协助预定住宿</w:t>
            </w: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房间数</w:t>
            </w:r>
            <w:r>
              <w:rPr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用餐人数等</w:t>
            </w:r>
            <w:r>
              <w:rPr>
                <w:b/>
                <w:bCs/>
                <w:sz w:val="24"/>
              </w:rPr>
              <w:t>其他需要协助事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（请将回执以及贵单位招聘简章发至我院电子邮箱，谢谢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5"/>
          <w:szCs w:val="25"/>
          <w:shd w:fill="FFFFFF" w:val="clear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1:00Z</dcterms:created>
  <dc:creator>Administrator</dc:creator>
  <dc:description/>
  <dc:language>en-US</dc:language>
  <cp:lastModifiedBy>Administrator</cp:lastModifiedBy>
  <cp:lastPrinted>2014-12-08T11:44:00Z</cp:lastPrinted>
  <dcterms:modified xsi:type="dcterms:W3CDTF">2014-12-08T04:01:51Z</dcterms:modified>
  <cp:revision>2</cp:revision>
  <dc:subject/>
  <dc:title>                扬州大学医学院大型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