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36"/>
        </w:rPr>
        <w:t>病理学实验课程教学大纲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黑体;SimHei"/>
          <w:sz w:val="24"/>
        </w:rPr>
        <w:t>课程编号：</w:t>
      </w:r>
      <w:r>
        <w:rPr>
          <w:rFonts w:eastAsia="黑体;SimHei" w:cs="宋体;SimSun" w:ascii="宋体;SimSun" w:hAnsi="宋体;SimSun"/>
        </w:rPr>
        <w:t>114005</w:t>
      </w:r>
      <w:r>
        <w:rPr/>
        <w:t xml:space="preserve">                   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课程名称</w:t>
      </w:r>
      <w:r>
        <w:rPr/>
        <w:t>：病理学实验</w:t>
      </w:r>
    </w:p>
    <w:p>
      <w:pPr>
        <w:pStyle w:val="Normal"/>
        <w:rPr/>
      </w:pPr>
      <w:r>
        <w:rPr>
          <w:rFonts w:eastAsia="黑体;SimHei"/>
          <w:sz w:val="24"/>
        </w:rPr>
        <w:t>实验学分：</w:t>
      </w:r>
      <w:r>
        <w:rPr>
          <w:rFonts w:eastAsia="黑体;SimHei" w:cs="宋体;SimSun" w:ascii="宋体;SimSun" w:hAnsi="宋体;SimSun"/>
        </w:rPr>
        <w:t>1.5</w:t>
      </w:r>
      <w:r>
        <w:rPr>
          <w:rFonts w:cs="宋体;SimSun" w:ascii="宋体;SimSun" w:hAnsi="宋体;SimSun"/>
        </w:rPr>
        <w:t xml:space="preserve"> </w:t>
      </w:r>
      <w:r>
        <w:rPr>
          <w:sz w:val="24"/>
        </w:rPr>
        <w:t xml:space="preserve">                        </w:t>
      </w:r>
      <w:r>
        <w:rPr>
          <w:rFonts w:eastAsia="黑体;SimHei"/>
          <w:sz w:val="24"/>
        </w:rPr>
        <w:t>实验学时</w:t>
      </w:r>
      <w:r>
        <w:rPr>
          <w:sz w:val="24"/>
        </w:rPr>
        <w:t>：</w:t>
      </w:r>
      <w:r>
        <w:rPr>
          <w:rFonts w:cs="宋体;SimSun" w:ascii="宋体;SimSun" w:hAnsi="宋体;SimSun"/>
        </w:rPr>
        <w:t>48</w:t>
      </w:r>
    </w:p>
    <w:p>
      <w:pPr>
        <w:pStyle w:val="Normal"/>
        <w:rPr/>
      </w:pPr>
      <w:r>
        <w:rPr>
          <w:rFonts w:eastAsia="黑体;SimHei"/>
          <w:sz w:val="24"/>
        </w:rPr>
        <w:t>适用专业</w:t>
      </w:r>
      <w:r>
        <w:rPr>
          <w:b/>
          <w:bCs/>
        </w:rPr>
        <w:t>：</w:t>
      </w:r>
      <w:r>
        <w:rPr/>
        <w:t>临床医学</w:t>
      </w:r>
    </w:p>
    <w:p>
      <w:pPr>
        <w:pStyle w:val="Normal"/>
        <w:spacing w:lineRule="auto" w:line="360"/>
        <w:jc w:val="center"/>
        <w:rPr/>
      </w:pPr>
      <w:r>
        <w:rPr/>
        <w:t>实验项目名称与学时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41"/>
        <w:gridCol w:w="755"/>
        <w:gridCol w:w="1004"/>
        <w:gridCol w:w="27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项目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分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病理学实验概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  <w:szCs w:val="18"/>
              </w:rPr>
              <w:t>损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系统疾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修复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部血液循环障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系统疾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部血液循环障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炎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造血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十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神经系统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染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十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寄生虫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系统疾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十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片考试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实验一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病理学实验概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理学实验基本要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病理标本观察程序和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看病理尸体解剖录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观病理学技术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绍病理组织切片制作程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  <w:r>
        <w:rPr>
          <w:rFonts w:ascii="宋体;SimSun" w:hAnsi="宋体;SimSun" w:cs="宋体;SimSun"/>
        </w:rPr>
        <w:t>（略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实验二  细胞和组织的损伤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体标本：肾或脑压迫性萎缩、高血压左心室肥大、肝脂肪变性、肾或脾凝固性坏死、干酪样坏死、脑液化性坏死（脓肿）、足干性坏疽、肠湿性坏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切片：肾小管上皮细胞水肿、肝细胞脂肪变性、肾或脾凝固性坏死、脓肿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了解损伤的原因；萎缩的原因、病理变化；细胞水肿、脂肪变性的原因、发生机制、结局；肝脂肪变性的病理变化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变性的概念；脂肪变性、玻璃样变性的病理变化；坏死的结局；凋亡的概念、形态特征，凋亡和坏死的区别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掌握萎缩、肥大、增生及化生的概念和类型；细胞水肿的病理变化；坏死的病理变化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三  损伤的修复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体标本：骨折愈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切片：肉芽组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了解各种组织的再生过程；创伤愈合的类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修复和再生的概念；各种组织的再生能力。皮肤的创伤愈合和骨折愈合的基本过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掌握再生的分类；肉芽组织的概念和形态学特点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sz w:val="24"/>
        </w:rPr>
        <w:t>实验四  局部血液循环障碍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体标本：慢性肝淤血、慢性肺淤血、静脉血栓、心室附壁血栓、肾或脾贫血性梗死、肠出血性梗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切片：慢性肝淤血、慢性肺淤血、混合血栓、机化的血栓、肾或脾贫血性梗死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动物实验：家兔空气栓塞实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了解动脉性充血的概念及病变特点；血栓形成的机理和过程；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淤血的原因和后果；血栓的转归；栓塞的概念，栓子运行的途径，脂肪栓塞的后果；梗死的概念、形成的条件、类型及病理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淤血的概念及病理变化；血栓形成的概念、条件；血栓的形态和对机体的影响；血栓栓塞的后果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实验五  炎  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体标本：大叶性肺炎、肠假膜性炎、绒毛心、脑脓肿、化脓性脑膜炎、阑尾蜂窝织炎。</w:t>
      </w:r>
    </w:p>
    <w:p>
      <w:pPr>
        <w:pStyle w:val="TextBodyIndent"/>
        <w:ind w:firstLine="42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sz w:val="21"/>
        </w:rPr>
        <w:t>组织切片：急性细菌性痢疾（结肠）、纤维素性心外膜炎、脑脓肿、化脓性脑膜炎、阑尾蜂窝织炎、慢性胆囊炎、粟粒性肺结核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炎症的原因；炎症的结局。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炎症的概念；炎症的局部基本病变、分类及其病变特点；炎症的局部和全身表现；慢性炎症的病理变化特点，慢性肉芽肿性炎的概念、常见的炎症类型及其病理变化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急性炎症的血流动力学改变，血管通透性增加，炎细胞渗出的过程；各种炎细胞的功能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六  肿  瘤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TextBodyIndent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大体标本：膀胱乳头状瘤、肠息肉状腺瘤、卵巢囊腺瘤、皮肤鳞状细胞癌、胃腺癌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组织切片：膀胱乳头状瘤、卵巢囊腺瘤、皮肤鳞状细胞癌、胃腺癌、乳腺单纯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肿瘤与机体的相互关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熟悉肿瘤的大体形态特点；肿瘤的生长与扩散、肿瘤的复发；肿瘤的命名和分类；上皮组织常见肿瘤（乳头状瘤、腺瘤、鳞状细胞癌、腺癌）的形态学特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肿瘤的概念；肿瘤的基本结构；肿瘤的异型性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七  肿  瘤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TextBodyIndent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大体标本：纤维瘤、脂肪瘤、血管瘤、子宫平滑肌瘤、骨肉瘤、纤维肉瘤、卵巢畸胎瘤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组织切片：纤维瘤、脂肪瘤、子宫平滑肌瘤、骨肉瘤、卵巢畸胎瘤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肿瘤的病因及发病机制；肿瘤的检查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间叶组织常见肿瘤（纤维瘤、脂肪瘤、血管瘤、平滑肌瘤、骨肉瘤、恶性淋巴瘤、纤维肉瘤、畸胎瘤）的形态学特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良恶性肿瘤的区别；癌前病变、不典型增生和原位癌的概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sz w:val="24"/>
        </w:rPr>
        <w:t>实验八  心血管系统疾病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体标本：主动脉粥样硬化、脑动脉粥样硬化、心冠状动脉粥样硬化、心肌梗死、高血压心脏、原发性颗粒固缩肾、风湿性心内膜炎、亚急性感染性心内膜炎、慢性心瓣膜病（狭窄和关闭不全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组织切片：主动脉粥样硬化、风湿性心肌炎、心肌纤维化、细动脉硬化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了解风湿病的概念、风湿性关节炎和脑部病变；主动脉瓣狭窄、关闭不全的病理变化；亚急性感染性心内膜炎的病理变化；高血压的概念、急进型高血压的特点；动脉粥样硬化的概念、病因和发病机制；病变形成过程；主动脉和下肢动脉粥样硬化的病变及其后果。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风湿病的病因、发病机理和基本病变；二尖瓣狭窄、关闭不全的病理变化；高血压的病因和发病机制；缓进型高血压的特点；粥样斑块形成后的继发改变；脑动脉硬化的病变及其后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风湿性心脏病的病理变化；高血压各器官的病理改变；冠状动脉粥样硬化及冠状动脉性心脏病的病变及其后果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实验九  呼吸系统疾病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体标本：肺气肿、大叶性肺炎、小叶性肺炎、鼻咽癌、肺癌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组织切片：肺气肿、大叶性肺炎、小叶性肺炎、肺鳞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大叶性肺炎及小叶性肺炎的病因、发病机理；间质性肺炎的病因及病理变化；鼻咽癌的病因，扩散与转移；肺癌的病因，临床病理联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慢性支气管炎、慢性阻塞性肺气肿、肺源性心脏病的病因、发病机制、病理变化；慢性支气管炎的临床病理联系，结局和并发症；鼻咽癌的病理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大叶性肺炎、小叶性肺炎的病理变化及临床病理联系，结局及并发症；肺癌的病理变化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十  消化系统疾病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体标本：慢性胃溃疡、食管癌、胃癌、大肠癌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组织切片：慢性胃溃疡、胃粘液腺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慢性胃炎的病因；消化管道常见恶性肿瘤的病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熟悉食管癌、胃癌、大肠癌的共性特点，中晚期癌的分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慢性胃炎的类型及病变特点。溃疡病的病理变化、临床病理联系、结局及合并症；胃癌、大肠癌的病理变化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十一  消化系统疾病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体标本：各型病毒性肝炎、门脉性肝硬化、坏死后性肝硬化、原发性肝癌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组织切片：门脉性肝硬化、胆汁性肝硬化、原发性肝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了解病毒性肝炎的病因、发生机制及临床病理联系；门脉性肝硬化的结局；原发性肝癌的病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熟悉肝硬化的概念；门脉性肝硬化的病因及发病机制；坏死后性肝硬化的病理变化；原发性肝癌的分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病毒性肝炎的基本病理变化，各型病毒性肝炎的病理变化；门脉性肝硬化的病理变化，后果及临床病理联系；原发性肝癌的病理变化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十二  泌尿系统疾病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体标本：弥漫性毛细血管内增生性肾小球肾炎、弥漫性新月体性肾小球肾炎、弥漫性硬化性肾小球肾炎、急性肾盂肾炎、慢性肾盂肾炎、肾癌、膀胱癌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组织切片：弥漫性毛细血管内增生性肾小球肾炎、弥漫性新月体性肾小球肾炎、弥漫性硬化性肾小球肾炎、慢性肾盂肾炎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肾小球肾炎的概念及结局；肾盂肾炎的概念、病因、发病机制和结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肾小球肾炎的基本病理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掌握急性弥漫性增生性肾小球肾炎、弥漫性新月体性肾小球肾炎、弥漫性硬化性肾小球肾炎和急性、慢性肾盂肾炎的病理变化，临床病理联系。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十三  淋巴造血系统及生殖系统疾病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体标本：恶性淋巴瘤淋巴结、恶性淋巴瘤和（或）白血病脾；子宫颈癌、葡萄胎或侵袭性葡萄胎、绒毛膜癌、乳腺癌、卵巢囊腺瘤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组织切片：霍奇金淋巴瘤、非霍奇金淋巴瘤；子宫颈鳞癌、葡萄胎、绒毛膜癌、乳腺单纯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恶性淋巴瘤的原因和类型；子宫颈癌、乳腺癌的病因、扩散、临床病理联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白血病的概念及主要类型；葡萄胎、侵袭性葡萄胎、绒毛膜癌的病变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掌握霍奇金病病变特点及主要类型；子宫颈癌、乳腺癌的病理变化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十四  神经系统疾病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tabs>
          <w:tab w:val="clear" w:pos="420"/>
          <w:tab w:val="left" w:pos="720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体标本：流行性脑脊髓膜炎、流行性乙型脑炎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组织切片：化脓性脑膜炎、流行性乙型脑炎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熟悉神经系统基本病变；化脓性脑膜炎和流行性乙型脑炎的病因及传染途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化脓性脑膜炎和流行性乙型脑炎的病变特点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十五  传染病和寄生虫病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性质：</w:t>
      </w:r>
      <w:r>
        <w:rPr>
          <w:rFonts w:ascii="宋体;SimSun" w:hAnsi="宋体;SimSun" w:cs="宋体;SimSun"/>
        </w:rPr>
        <w:t>验证性实验</w:t>
      </w:r>
    </w:p>
    <w:p>
      <w:pPr>
        <w:pStyle w:val="Normal"/>
        <w:tabs>
          <w:tab w:val="clear" w:pos="420"/>
          <w:tab w:val="left" w:pos="720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体标本：各型肺结核病、肺外器官结核病、细菌性痢疾、伤寒回肠病变；结肠阿米巴病、阿米巴肝脓肿、结肠血吸虫病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组织切片：肺粟粒性结核病、结肠阿米巴病、肝血吸虫病（急性虫卵结节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目的与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肺外器官结核病的病理特点；淋病病因、传染途径及病理变化；肠阿米巴病、血吸虫病病因及感染途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梅毒病因、发病机理及病理变化；伤寒、细菌性痢疾的病因及传染途径；肠阿米巴病、血吸虫病的发病机理及病变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结核病的基本病变及其转化规律；原发性与继发性肺结核的发生、发展过程及各型结核病的病变特点；肠伤寒、急性细菌性痢疾的病理变化与临床病理联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主要配套仪器设备及台（套）数：</w:t>
      </w:r>
      <w:r>
        <w:rPr>
          <w:rFonts w:ascii="宋体;SimSun" w:hAnsi="宋体;SimSun" w:cs="宋体;SimSun"/>
        </w:rPr>
        <w:t>显微镜，每人一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实验教材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严华主编《医学形态实验教程》，人民卫生出版社、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庚寅主编《病理学实验指导》，天津科技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执笔：</w:t>
      </w:r>
      <w:r>
        <w:rPr>
          <w:rFonts w:ascii="楷体_GB2312" w:hAnsi="楷体_GB2312" w:cs="宋体;SimSun" w:eastAsia="楷体_GB2312"/>
        </w:rPr>
        <w:t>李国利  陈 钢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32:00Z</dcterms:created>
  <dc:creator>walkinnet</dc:creator>
  <dc:description/>
  <cp:keywords/>
  <dc:language>en-US</dc:language>
  <cp:lastModifiedBy>walkinnet</cp:lastModifiedBy>
  <dcterms:modified xsi:type="dcterms:W3CDTF">2008-12-15T01:11:00Z</dcterms:modified>
  <cp:revision>3</cp:revision>
  <dc:subject/>
  <dc:title>病理学实验课程教学大纲 </dc:title>
</cp:coreProperties>
</file>